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首届师生规范汉字书写大会优秀指导教师奖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30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石家庄市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  贺、潘志峰、成红仙、韩丽青、步瑞彦、冯元生、刘伟、宗月平、任有琴、赵红英、李秀芬、张晓花、杜淑静、贾俊霞、平保龙、武卓卓、吴莹、李  密、季培新、张朝晖、王通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张家口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耿芸芸、赵娟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秦皇岛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邹春荣、刘志明、李小娜、张香菊、周华、刘步月、石秀娟、张忠勇、李艳冬、陈永军、刘海峰、刘惠盈、杨欣悦、赵新春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唐山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谷瑞英、张海杰、李学婷、魏云静、李浩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廊坊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王玲玲、杨永成、赵桂梅、刘海艳、任连清、田永侠、万庆胜、石丽文、高兴全、许春光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保定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杨晓娜、杨雪玲、李静、李向东、王思奇、郝丽曼、刘兰芳、陈永彦、贾丽娅、王国香、李天雨、刘晓继、刘雪暖、张振宇、师艳英、刘 燕、王俊领、郭娟、史艳梅、高建明、王亚丽、管俊华、杜海星、李立臣、张春霞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沧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刘建军、杨金英、刘向、马小娅、李维正、朱晓红、陈树秀、宋爱国、孙树英、蔡景全、王辉、赵启明、栗雪燕、权婷婷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衡水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王志勇、王家骥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邢台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周灵彩、孙孝云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邯郸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吴槿、王彩霞、秦以欣、余文娟、汤翠霞、张红梅、李艳华、王恩行、刘丽霞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定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陈青霞、张良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辛集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王炯华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任丘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杨栓成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景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于金旺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师范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寇学臣、毕芳芳、田佳琳、宗宏宇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刘德彪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医科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陈芙蓉、林双革、姚玉环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中医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薛文铮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科技师范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陆启成、周丽娟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廊坊师范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李建、张俊平、张志强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华航天工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孙艳伟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防灾科技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任杰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金融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杨帆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邢台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韩延强、赵绮宏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司法警官职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吕芳芳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外国语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张世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3:00Z</dcterms:created>
  <dc:creator>lenovo</dc:creator>
  <dc:description/>
  <cp:keywords/>
  <dc:language>en-US</dc:language>
  <cp:lastModifiedBy>lenovo</cp:lastModifiedBy>
  <dcterms:modified xsi:type="dcterms:W3CDTF">2015-09-07T01:35:00Z</dcterms:modified>
  <cp:revision>1</cp:revision>
  <dc:subject/>
  <dc:title>河北省首届师生规范汉字书写大会优秀指导教师奖名单</dc:title>
</cp:coreProperties>
</file>