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河北省首届师生规范汉字书写大会优秀组织奖名单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eastAsia="方正仿宋_GBK" w:ascii="方正仿宋_GBK" w:hAnsi="方正仿宋_GBK"/>
          <w:b/>
          <w:sz w:val="32"/>
          <w:szCs w:val="32"/>
        </w:rPr>
        <w:t>30</w:t>
      </w:r>
      <w:r>
        <w:rPr>
          <w:rFonts w:ascii="方正仿宋_GBK" w:hAnsi="方正仿宋_GBK" w:eastAsia="方正仿宋_GBK"/>
          <w:b/>
          <w:sz w:val="32"/>
          <w:szCs w:val="32"/>
        </w:rPr>
        <w:t>个）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28"/>
          <w:szCs w:val="28"/>
        </w:rPr>
        <w:t>石家庄市教育局、张家口市教育局、秦皇岛市教育局、唐山市教育局、廊坊市教育局、保定市教育局、沧州市教育局、衡水市教育局、邢台市教育局、邯郸市教育局；定州市教育局、辛集市教育局、平泉县教育体育局、迁安市教育局、宁晋县教育局、怀来县教育局、魏县教育局、任丘市教育体育局；河北师范大学、河北大学、河北经贸大学、东大秦皇岛分校、河北司法警官学院、河北建材职业技术学院、石家庄经济学院、廊坊师范学院、河北体育学院、河北科技师范学院、河北建筑工程学院、河北外国语学院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5:00Z</dcterms:created>
  <dc:creator>lenovo</dc:creator>
  <dc:description/>
  <cp:keywords/>
  <dc:language>en-US</dc:language>
  <cp:lastModifiedBy>lenovo</cp:lastModifiedBy>
  <dcterms:modified xsi:type="dcterms:W3CDTF">2015-09-07T01:35:00Z</dcterms:modified>
  <cp:revision>1</cp:revision>
  <dc:subject/>
  <dc:title>河北省首届师生规范汉字书写大会优秀组织奖名单</dc:title>
</cp:coreProperties>
</file>